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т 26.09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6-па «О создании межведомственной комиссии по налог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политик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 связи с кадровыми изменениями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приложение № 1 изложить в новой редакции: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11г</w:t>
      </w:r>
      <w:r>
        <w:rPr>
          <w:sz w:val="28"/>
          <w:szCs w:val="28"/>
        </w:rPr>
        <w:t xml:space="preserve">. №  </w:t>
      </w:r>
      <w:r>
        <w:rPr>
          <w:sz w:val="28"/>
          <w:szCs w:val="28"/>
          <w:u w:val="single"/>
        </w:rPr>
        <w:t>9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налогов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 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муниципального район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.А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й С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доходов управления финансов администрации муниципального района, ответственный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вцов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доходов управления финансов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экономики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по вопросам градостроительства, имущественных и земельных отношений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ший судебный пристав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ок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межрайонной инспекции Федеральной налоговой службы РФ № 9 по Приморскому кр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Пенсионного фонда РФ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ко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филиала № 6 г. Уссурийск ГУ – Приморского регионального отделения Фонда социального страхования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ЭБ и ПК Отдела Министерства внутренних дел России по Михайл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начальника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3:00Z</dcterms:created>
  <dc:creator>Dohod</dc:creator>
  <dc:description/>
  <cp:keywords/>
  <dc:language>en-US</dc:language>
  <cp:lastModifiedBy>User</cp:lastModifiedBy>
  <cp:lastPrinted>2015-07-20T10:57:00Z</cp:lastPrinted>
  <dcterms:modified xsi:type="dcterms:W3CDTF">2016-02-17T05:50:00Z</dcterms:modified>
  <cp:revision>47</cp:revision>
  <dc:subject/>
  <dc:title> </dc:title>
</cp:coreProperties>
</file>